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  <w:lang w:val="en-US" w:eastAsia="en-US"/>
        </w:rPr>
        <w:t xml:space="preserve">   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449070" cy="142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" w:leader="none"/>
          <w:tab w:val="center" w:pos="43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โครงงา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พัฒนาสมรรถนะวิชาชีพ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numPr>
          <w:ilvl w:val="0"/>
          <w:numId w:val="3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งาน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ประกาศนียบัตรวิชาชี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พัดช่างแพร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าชีวศึกษา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พร่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0"/>
          <w:sz w:val="40"/>
          <w:szCs w:val="40"/>
        </w:rPr>
        <w:t>สำนักงานคณะกรรมการการอาชีวศึกษา กระทรวงศึก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 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Normal"/>
        <w:tabs>
          <w:tab w:val="clear" w:pos="720"/>
          <w:tab w:val="left" w:pos="220" w:leader="none"/>
          <w:tab w:val="center" w:pos="43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โครงงา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พัฒนาสมรรถนะวิชาชีพ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งาน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ประกาศนียบัตรวิชาชี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พัดช่างแพร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าชีวศึกษา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พร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0"/>
          <w:sz w:val="40"/>
          <w:szCs w:val="40"/>
        </w:rPr>
        <w:t>สำนักงานคณะกรรมการการอาชีวศึกษา กระทรวงศึก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ธิ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Browallia New" w:hAnsi="Browallia New" w:cs="Browall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7:00Z</dcterms:created>
  <dc:creator>NIWAT</dc:creator>
  <dc:description/>
  <cp:keywords/>
  <dc:language>en-US</dc:language>
  <cp:lastModifiedBy>KITTIKAN SRIWITAYA</cp:lastModifiedBy>
  <cp:lastPrinted>2019-11-04T11:30:00Z</cp:lastPrinted>
  <dcterms:modified xsi:type="dcterms:W3CDTF">2024-12-23T02:47:00Z</dcterms:modified>
  <cp:revision>37</cp:revision>
  <dc:subject/>
  <dc:title>Ἱ����͹����Ԫ�</dc:title>
</cp:coreProperties>
</file>