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ิตติกรรมประกาศ</w:t>
      </w:r>
    </w:p>
    <w:p>
      <w:pPr>
        <w:pStyle w:val="Style19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สำเร็จลุล่วงได้ด้วยความอนุเคราะห์ และความกรุณาให้การช่วยเหลือเป็นอย่างดีจาก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ครูที่ปรึกษา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ณะ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ที่ได้ให้คำแนะนำ และ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เหลือในการแก้ไขข้อบกพร่องต่าง ๆ ด้วยความเอาใจใส่อย่างดียิ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โค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ฉบับนี้เสร็จสมบูรณ์ลุล่วงไปด้วยดี คณะผู้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โค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>กราบขอบพระคุณอย่างสูงไว้ ณ ที่นี้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ขอกราบขอบพระคุณบิดา มารดา ผู้ให้กำเนิดชีวิต เป็นผู้ปลูกฝังคุณงามความดี สติปัญญาแก่ข้าพเจ้าและเงินสนับสนุน ที่นำไปใช้ใ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จนประสบความสำเร็จ และขอขอบคุณเพื่อนร่วม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24"/>
          <w:szCs w:val="32"/>
        </w:rPr>
        <w:t>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ทุกคน ที่ได้ให้ความช่วยเหลือ เป็นกำลังใจและส่วนร่วมใ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24"/>
          <w:sz w:val="24"/>
          <w:szCs w:val="32"/>
        </w:rPr>
        <w:t>ในครั้งนี้ให้สำเร็จลุล่วงไปด้วย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</w:t>
      </w:r>
      <w:r>
        <w:rPr>
          <w:rFonts w:ascii="TH SarabunPSK" w:hAnsi="TH SarabunPSK" w:cs="TH SarabunPSK"/>
          <w:sz w:val="24"/>
          <w:sz w:val="24"/>
          <w:szCs w:val="32"/>
        </w:rPr>
        <w:t>ท้ายที่สุดนี้ ประโยชน์ที่เกิดขึ้นจากการทำ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24"/>
          <w:sz w:val="24"/>
          <w:szCs w:val="32"/>
        </w:rPr>
        <w:t>ในครั้งนี้ ย่อมเป็นผลมาจากการได้รับการสนับสนุนในทุก ๆ ด้าน จากทุก ๆ ท่านที่กล่าวมาข้างต้น ผู้จัดทำใคร่ขออภัยเป็นอย่างสูง หากมีข้อบกพร่องประการใดอันเกิดจากการทำ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24"/>
          <w:sz w:val="24"/>
          <w:szCs w:val="32"/>
        </w:rPr>
        <w:t>เล่มนี้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9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 นักเรียน นักศึกษาและคณะ</w:t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9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080" w:top="216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3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55:00Z</dcterms:created>
  <dc:creator>User</dc:creator>
  <dc:description/>
  <cp:keywords/>
  <dc:language>en-US</dc:language>
  <cp:lastModifiedBy>Pc</cp:lastModifiedBy>
  <cp:lastPrinted>2024-10-27T20:18:00Z</cp:lastPrinted>
  <dcterms:modified xsi:type="dcterms:W3CDTF">2024-10-27T13:44:00Z</dcterms:modified>
  <cp:revision>7</cp:revision>
  <dc:subject/>
  <dc:title/>
</cp:coreProperties>
</file>