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center" w:pos="7830" w:leader="none"/>
        </w:tabs>
        <w:autoSpaceDE w:val="false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โคร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0</w:t>
        <w:tab/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ขอ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 ทฤษฎี หรืองานวิจัย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สิ่งประดิษฐ์หรือนวัตกรรมที่ใกล้เค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10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คิดในการวิจัยหรือพัฒนา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โครงงาน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ค้นคว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ประสิทธิภาพ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24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าฟ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ผล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ของโคร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0" w:name="_GoBack"/>
      <w:bookmarkEnd w:id="0"/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 ก  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หัวข้อ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 ข   </w:t>
      </w:r>
      <w:r>
        <w:rPr>
          <w:rFonts w:ascii="TH SarabunPSK" w:hAnsi="TH SarabunPSK" w:cs="TH SarabunPSK"/>
          <w:sz w:val="32"/>
          <w:sz w:val="32"/>
          <w:szCs w:val="32"/>
        </w:rPr>
        <w:t>ภาพการสร้าง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 ค 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2160" w:right="26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 ง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งาน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2160" w:right="26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 จ 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จัดทำ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2160" w:right="26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center" w:pos="7965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08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6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20-12-23T10:34:00Z</cp:lastPrinted>
  <dcterms:modified xsi:type="dcterms:W3CDTF">2024-12-24T07:50:00Z</dcterms:modified>
  <cp:revision>45</cp:revision>
  <dc:subject/>
  <dc:title/>
</cp:coreProperties>
</file>