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-1209675</wp:posOffset>
                </wp:positionV>
                <wp:extent cx="581025" cy="323850"/>
                <wp:effectExtent l="6985" t="6350" r="5715" b="635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43.25pt;margin-top:-95.25pt;width:45.7pt;height:25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โครงงาน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บรรยายที่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กี่ยวกับปัญหาที่เกิดขึ้น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เกี่ยวกับสาเหตุที่ทำให้เกิดปัญหาที่กล่าวถึงใน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ถึงแนวทางการแก้ไขปัญหาที่กล่าวถึงใน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รยายถึงการสรุปที่มาและความสำคัญของปัญหา แล้วสรุปว่า ผู้จัดทำมีความประสงค์ที่จะจัดสร้างหรือพัฒนาโครงงานเพื่อแก้ไขปัญหาที่กล่าวถึงในย่อหน้าแร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แบบสร้า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ฒน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ิ่งประดิษฐ์ หรือ นวัตก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ประสิทธิภาพขอ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ิ่งประดิษฐ์ หรือ นวัตก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ตั้งวัตถุประสงค์ต้องปรึกษาอาจารย์ที่ปรึกษาให้ชัดเจ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นื่องจากวิธีดำเนิน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เป็นจะต้องเป็นวิธีการเพื่อให้สำเร็จวัตถุประสงค์ข้อต่าง ๆ และจะมีผลต่อเนื่องไปยังผล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สรุปผล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>5)</w:t>
      </w:r>
    </w:p>
    <w:p>
      <w:pPr>
        <w:pStyle w:val="Header"/>
        <w:tabs>
          <w:tab w:val="left" w:pos="45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มมติฐานของการวิจัย</w:t>
      </w:r>
    </w:p>
    <w:p>
      <w:pPr>
        <w:pStyle w:val="Header"/>
        <w:tabs>
          <w:tab w:val="left" w:pos="426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ผลลัพธ์ที่คาดว่าจะได้จากโค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วัตกรรม มีประสิทธิภาพในการ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Header"/>
        <w:tabs>
          <w:tab w:val="left" w:pos="45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อบเขตของโครงงาน</w:t>
      </w:r>
    </w:p>
    <w:p>
      <w:pPr>
        <w:pStyle w:val="Header"/>
        <w:tabs>
          <w:tab w:val="left" w:pos="45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บเขตด้านเนื้อห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ว่า สิ่งประดิษฐ์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วัตกรรม เน้นในการทำงานเฉพาะด้านใด รวมถึงคุณสมบัติของสิ่งประดิษฐ์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บเขตด้านสถาน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ถานที่ที่ใช้ในการเก็บข้อมูล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ำโครงงานไปใช้งา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บเขตด้านเวล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ะยะเวลาที่ใช้ในการสร้างและทดสอบ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บเขตด้าน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ะบุว่าโครงงานถูกออกแบบมาเพื่อกลุ่มเป้าหมายใด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บเขตด้านเทคโนโลยี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 เครื่องมือ หรือซอฟต์แวร์ที่จะใช้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ิยามศัพท์เฉพาะ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ำศัพท์เฉพาะที่ใช้ในโครงงานพร้อมคำอธิบาย ยกตัวอย่างเช่น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ศัพท์วิชาการ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ช่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Machine Learning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ศัพท์เทคนิค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ช่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Microcontroller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ศัพท์ย่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ช่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GPS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>Global Positioning System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>-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ศัพท์เฉพาะในงานวิจัย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ช่น ระบบตรวจจับความชื้นอัจริยะ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ประโยชน์ที่คาดว่าจะได้รับ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ยถึงประโยชน์ของการแก้ปัญหาที่เกิดขึ้นจากการน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ไปใช้ในการแก้ปัญห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แก้ปัญห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…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รรยายถึงประโยชน์ของการลดต้นทุนที่เกิดขึ้นจากการน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ไปใช้ในการลดต้นทุนการผลิต เช่น ลดจำนวนบุคลากร ลดเวล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ลดต้นทุนการผลิต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ทำ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7380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ยถึงประโยชน์ของการเพิ่มมูลค่าสินค้าที่เกิดขึ้นจากการน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ไปใช้ในการเพิ่มมูลค่าสินค้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เพิ่มมูลค่าสินค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7380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FF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จำเป็นต้องตรงตา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นี้ ขึ้นอยู่กับ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ประดิษฐ์ ที่สร้างขึ้น กล่าวคือ ส่วนนี้จะเป็นการชี้แจงว่า 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ประดิษฐ์ สามารถช่วยอะไรได้บ้าง</w:t>
      </w:r>
    </w:p>
    <w:p>
      <w:pPr>
        <w:pStyle w:val="Header"/>
        <w:tabs>
          <w:tab w:val="left" w:pos="180" w:leader="none"/>
          <w:tab w:val="left" w:pos="270" w:leader="none"/>
          <w:tab w:val="left" w:pos="567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5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3178" w:leader="none"/>
        </w:tabs>
        <w:spacing w:before="0" w:after="200"/>
        <w:rPr>
          <w:rFonts w:ascii="TH SarabunPSK" w:hAnsi="TH SarabunPSK" w:eastAsia="Times New Roman" w:cs="TH SarabunPSK"/>
          <w:color w:val="000000"/>
          <w:sz w:val="28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  <w:shd w:fill="FFFFFF" w:val="clear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4-12-24T14:54:00Z</cp:lastPrinted>
  <dcterms:modified xsi:type="dcterms:W3CDTF">2024-12-25T01:57:00Z</dcterms:modified>
  <cp:revision>42</cp:revision>
  <dc:subject/>
  <dc:title/>
</cp:coreProperties>
</file>