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3156128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50050</wp:posOffset>
                </wp:positionH>
                <wp:positionV relativeFrom="page">
                  <wp:posOffset>-26670</wp:posOffset>
                </wp:positionV>
                <wp:extent cx="626745" cy="372745"/>
                <wp:effectExtent l="6985" t="6985" r="5715" b="571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531.5pt;margin-top:-2.1pt;width:49.3pt;height:29.3pt;mso-wrap-style:none;v-text-anchor:middle;mso-position-horizontal-relative:page;mso-position-vertical-relative:pag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31561284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ที่เกี่ยวข้อง</w:t>
      </w:r>
      <w:bookmarkEnd w:id="1"/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แนวคิด ทฤษฎี หรืองานวิจัยที่เกี่ยวข้อ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การนำเสนอแนวคิด ทฤษฎีที่เกี่ยวข้องกับการทำงานวิจัย ถ้าเป็นนวัตกรรมหรือสิ่งประดิษฐ์ โดยส่วนใหญ่จะเป็นวัสดุ อุปกรณ์ ในการสร้างสิ่งประดิษฐ์ หรือแนวคิดสำคัญสำหรับการพัฒนานวัตกรรมดังกล่าว โดยจะต้องเป็นการวิเคราะห์ สังเคราะห์ และเขียนเรียบเรียงเนื้อหาใหม่ให้สอดคล้องกับงานวิจัยที่ทำ ไม่ใช่การคัดลอกเนื้อหามาต่อกันเป็นส่วน ๆ โดยทฤษฎีแต่ละอย่างจะแยกกันเป็นหัวข้อย่อย </w:t>
      </w: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>1 2.1.2 2.1.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สิ่งประดิษฐ์หรือนวัตกรรมที่ใกล้เคีย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ึกษาสิ่งประดิษฐ์อื่น ๆ ที่คล้ายคลึงหรือแก้ปัญหาเดียวกัน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ดี ข้อด้อย ของสิ่งประดิษฐ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เดิ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แนวคิดในการวิจัยหรือพัฒนานวัตกรร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แผนผังแนวคิดหรือโครงสร้างของ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ียนในรูป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Block Diagram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766" w:hanging="0"/>
      <w:jc w:val="right"/>
      <w:rPr>
        <w:rFonts w:ascii="TH SarabunPSK" w:hAnsi="TH SarabunPSK" w:eastAsia="TH SarabunPSK" w:cs="TH SarabunPSK"/>
        <w:sz w:val="28"/>
      </w:rPr>
    </w:pPr>
    <w:r>
      <w:rPr>
        <w:rFonts w:eastAsia="TH SarabunPSK" w:cs="TH SarabunPSK" w:ascii="TH SarabunPSK" w:hAnsi="TH SarabunPSK"/>
        <w:sz w:val="28"/>
      </w:rPr>
      <w:t xml:space="preserve">  </w:t>
    </w:r>
  </w:p>
  <w:p>
    <w:pPr>
      <w:pStyle w:val="Head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8:00Z</dcterms:created>
  <dc:creator>User</dc:creator>
  <dc:description/>
  <cp:keywords/>
  <dc:language>en-US</dc:language>
  <cp:lastModifiedBy>KITTIKAN SRIWITAYA</cp:lastModifiedBy>
  <cp:lastPrinted>2024-12-24T14:55:00Z</cp:lastPrinted>
  <dcterms:modified xsi:type="dcterms:W3CDTF">2024-12-25T01:48:00Z</dcterms:modified>
  <cp:revision>26</cp:revision>
  <dc:subject/>
  <dc:title/>
</cp:coreProperties>
</file>