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ออก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ผู้ใช้ กลุ่มทดลอง หรือ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ลือก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ลือกแบบเจาะจ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 แบบ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ดสอบประสิทธิภาพของ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ข้อมูล การทดลอง หรือการสังเก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 เช่น ค่าเฉลี่ย ส่วนเบี่ยงเบนมาตรฐาน หรือ การวิเคราะห์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766" w:hanging="0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</w:t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4-12-24T14:55:00Z</cp:lastPrinted>
  <dcterms:modified xsi:type="dcterms:W3CDTF">2024-12-25T01:47:00Z</dcterms:modified>
  <cp:revision>31</cp:revision>
  <dc:subject/>
  <dc:title/>
</cp:coreProperties>
</file>