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-956945</wp:posOffset>
                </wp:positionV>
                <wp:extent cx="465455" cy="287655"/>
                <wp:effectExtent l="13335" t="12700" r="12065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91.35pt;margin-top:-75.35pt;width:36.6pt;height:22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470660</wp:posOffset>
                </wp:positionV>
                <wp:extent cx="548640" cy="327660"/>
                <wp:effectExtent l="12700" t="12700" r="12700" b="1270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90pt;margin-top:-115.8pt;width:43.15pt;height:25.7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รุป อภิปรายผล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ะข้อเสนอแน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482" w:leader="none"/>
          <w:tab w:val="left" w:pos="624" w:leader="none"/>
          <w:tab w:val="left" w:pos="765" w:leader="none"/>
          <w:tab w:val="left" w:pos="864" w:leader="none"/>
          <w:tab w:val="left" w:pos="907" w:leader="none"/>
          <w:tab w:val="left" w:pos="1049" w:leader="none"/>
          <w:tab w:val="left" w:pos="1191" w:leader="none"/>
          <w:tab w:val="left" w:pos="1224" w:leader="none"/>
          <w:tab w:val="left" w:pos="1332" w:leader="none"/>
          <w:tab w:val="left" w:pos="1474" w:leader="none"/>
          <w:tab w:val="left" w:pos="1584" w:leader="none"/>
          <w:tab w:val="left" w:pos="1616" w:leader="none"/>
          <w:tab w:val="left" w:pos="1758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งาน เรื่อง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….....…………………………………………………………..……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ัตถุประสงค์เพื่อ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สรุปและอภิปรายผล ดังนี้</w:t>
      </w:r>
    </w:p>
    <w:p>
      <w:pPr>
        <w:pStyle w:val="Normal"/>
        <w:tabs>
          <w:tab w:val="clear" w:pos="720"/>
          <w:tab w:val="left" w:pos="45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งานโดยย่อโดยให้ตอบวัตถุประสงค์ของโครง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  <w:tab w:val="left" w:pos="446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ของผลลัพธ์ เปรียบเทียบกับ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อื่น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ให้เห็นถึงความเชื่อมโยงกับทฤษฎีหรือหลัก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จำกัดของโครง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ปัญหา อุปสรรค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จำกัดด้านทรัพยาก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ในครั้งนี้ผู้จัดทำมีข้อเสนอแนะ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ะนำทิศ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พัฒนา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766" w:hanging="0"/>
      <w:jc w:val="right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</w:t>
    </w:r>
  </w:p>
  <w:p>
    <w:pPr>
      <w:pStyle w:val="Head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4-12-24T14:56:00Z</cp:lastPrinted>
  <dcterms:modified xsi:type="dcterms:W3CDTF">2024-12-25T01:44:00Z</dcterms:modified>
  <cp:revision>33</cp:revision>
  <dc:subject/>
  <dc:title/>
</cp:coreProperties>
</file>