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2550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 xml:space="preserve">วิทยาลัยสารพัดช่างแพร่      </w:t>
      </w:r>
      <w:r>
        <w:rPr>
          <w:rFonts w:ascii="TH SarabunIT๙" w:hAnsi="TH SarabunIT๙" w:cs="TH SarabunIT๙"/>
          <w:sz w:val="28"/>
          <w:sz w:val="28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        </w:t>
      </w:r>
      <w:r>
        <w:rPr>
          <w:rFonts w:cs="TH SarabunIT๙" w:ascii="TH SarabunIT๙" w:hAnsi="TH SarabunIT๙"/>
          <w:sz w:val="28"/>
        </w:rPr>
        <w:t>/2568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ขออนุญาตไปราชการ</w:t>
      </w:r>
    </w:p>
    <w:p>
      <w:pPr>
        <w:pStyle w:val="Normal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อำนวยการวิทยาลัยสารพัดช่างแพร่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ด้วย ข้าพเจ้า 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นางสาว  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มีความประสงค์ขออนุญาตไปราชการ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พร้อมด้วย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ติดต่อราชการเรื่อ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ามคำสั่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ังสือราช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</w:t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....................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ascii="TH SarabunPSK" w:hAnsi="TH SarabunPSK" w:cs="TH SarabunPSK"/>
          <w:sz w:val="28"/>
          <w:sz w:val="28"/>
        </w:rPr>
        <w:t>รวมไปราชการครั้งนี้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วัน ในการเดินทางไปราชการ ครั้งนี้</w:t>
      </w:r>
      <w:r>
        <w:rPr>
          <w:rFonts w:cs="TH SarabunPSK" w:ascii="TH SarabunPSK" w:hAnsi="TH SarabunPSK"/>
          <w:sz w:val="28"/>
        </w:rPr>
        <w:br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อนุญาตเบิก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่าเบี้ยเลี้ยง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่าที่พัก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 xml:space="preserve">คืน     </w:t>
      </w:r>
    </w:p>
    <w:p>
      <w:pPr>
        <w:pStyle w:val="Normal"/>
        <w:ind w:left="1875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่าพาหนะเดินทางโดย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187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ถโดยสารประจำทาง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ถรับจ้าง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ถแท็กซี่</w:t>
      </w:r>
    </w:p>
    <w:p>
      <w:pPr>
        <w:pStyle w:val="Normal"/>
        <w:ind w:left="1875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่าพาหนะเดินทางโดยรถยนต์ส่วนกลาง หมายเลขทะเบียน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ind w:left="187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โดยมี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ขับรถ</w:t>
      </w:r>
    </w:p>
    <w:p>
      <w:pPr>
        <w:pStyle w:val="Normal"/>
        <w:ind w:left="1875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่าพาหนะเดินทางโดยรถยนต์ส่วนบุคคล  หมายเลขทะเบียน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ind w:left="1875" w:hanging="0"/>
        <w:rPr/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ระยะทางจาก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>ถึง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กิโลเมตร</w:t>
      </w:r>
    </w:p>
    <w:p>
      <w:pPr>
        <w:pStyle w:val="Normal"/>
        <w:ind w:left="187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โดยมี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ผู้ขับรถ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ร้อมแนบเอกสารประกอบ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1875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่าใช้จ่ายอื่น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ตามที่จ่ายจริ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ขอเบิกค่าใช้จ่ายแต่อย่างใด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บิกค่าใช้จ่ายจากงบประมาณโครงการฯ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  <w:r>
        <w:rPr>
          <w:rFonts w:ascii="TH SarabunPSK" w:hAnsi="TH SarabunPSK" w:cs="TH SarabunPSK"/>
          <w:sz w:val="28"/>
          <w:sz w:val="28"/>
        </w:rPr>
        <w:t>อนุญาต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22"/>
          <w:szCs w:val="24"/>
        </w:rPr>
        <w:tab/>
        <w:tab/>
        <w:tab/>
        <w:tab/>
        <w:tab/>
        <w:tab/>
        <w:t xml:space="preserve"> </w:t>
        <w:tab/>
        <w:t xml:space="preserve">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sz w:val="22"/>
          <w:szCs w:val="24"/>
        </w:rPr>
        <w:t>...............................................................</w:t>
      </w:r>
    </w:p>
    <w:p>
      <w:pPr>
        <w:pStyle w:val="Normal"/>
        <w:ind w:left="504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...............................................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ab/>
        <w:tab/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>ผู้ขออนุญาต</w:t>
      </w:r>
    </w:p>
    <w:p>
      <w:pPr>
        <w:pStyle w:val="Normal"/>
        <w:ind w:left="3600" w:firstLine="72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tbl>
      <w:tblPr>
        <w:tblW w:w="110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3686"/>
      </w:tblGrid>
      <w:tr>
        <w:trPr>
          <w:trHeight w:val="30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ความเห็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องผู้อำนวยการฝ่ายที่เกี่ยวข้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็นควรอนุญา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็นคว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ผู้อำนวยการฝ่าย</w:t>
            </w:r>
            <w:r>
              <w:rPr>
                <w:rFonts w:cs="TH SarabunIT๙" w:ascii="TH SarabunIT๙" w:hAnsi="TH SarabunIT๙"/>
                <w:sz w:val="28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ความเห็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องผู้อำนวยการฝ่ายบริหารทรัพยาก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็นควรอนุญา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็นคว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เกศอรชญาณ์  คงอิว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ผู้อำนวยการฝ่ายบริหาร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คำสั่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นุญาตและให้เบิก ค่าพาหน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ที่พ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เบี้ยเลี้ย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อื่นๆ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นุญาต แต่ไม่ให้เบิกค่าใช้จ่า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บิกค่าใช้จ่ายจากงบประมาณ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พุทธชาติ  เกตุหิรัญ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วิทยาลัยสารพัดช่างแพ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-851" w:hanging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left="-851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ราบ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งานบุคลากร</w:t>
      </w:r>
      <w:r>
        <w:rPr>
          <w:rFonts w:cs="TH SarabunIT๙" w:ascii="TH SarabunIT๙" w:hAnsi="TH SarabunIT๙"/>
          <w:sz w:val="28"/>
        </w:rPr>
        <w:t>............./.............../...............</w:t>
      </w:r>
    </w:p>
    <w:sectPr>
      <w:type w:val="nextPage"/>
      <w:pgSz w:w="11906" w:h="16838"/>
      <w:pgMar w:left="1701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30:00Z</dcterms:created>
  <dc:creator>user</dc:creator>
  <dc:description/>
  <dc:language>en-US</dc:language>
  <cp:lastModifiedBy>ptc7</cp:lastModifiedBy>
  <cp:lastPrinted>2024-11-25T11:29:00Z</cp:lastPrinted>
  <dcterms:modified xsi:type="dcterms:W3CDTF">2025-03-04T02:30:00Z</dcterms:modified>
  <cp:revision>2</cp:revision>
  <dc:subject/>
  <dc:title/>
</cp:coreProperties>
</file>